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闽江学院各级精品课程一览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家级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6"/>
        <w:gridCol w:w="3036"/>
        <w:gridCol w:w="1193"/>
        <w:gridCol w:w="1570"/>
        <w:gridCol w:w="1082"/>
        <w:gridCol w:w="1260"/>
        <w:gridCol w:w="1620"/>
        <w:gridCol w:w="1620"/>
      </w:tblGrid>
      <w:tr>
        <w:trPr>
          <w:trHeight w:val="105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获评为国家级精品资源共享课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省级</w:t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9"/>
        <w:gridCol w:w="3164"/>
        <w:gridCol w:w="1244"/>
        <w:gridCol w:w="1637"/>
        <w:gridCol w:w="1309"/>
        <w:gridCol w:w="1571"/>
        <w:gridCol w:w="1833"/>
      </w:tblGrid>
      <w:tr>
        <w:trPr>
          <w:trHeight w:val="14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结构设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应进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与逻辑设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创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敏华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65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储晖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林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9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麟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几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65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物结构与设计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刚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友华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江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校级</w:t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16"/>
        <w:gridCol w:w="3300"/>
        <w:gridCol w:w="1320"/>
        <w:gridCol w:w="1684"/>
        <w:gridCol w:w="1365"/>
        <w:gridCol w:w="1639"/>
        <w:gridCol w:w="1912"/>
      </w:tblGrid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自然地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光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自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妹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上古中古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大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与分析化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与逻辑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美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蔚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几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与半导体物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赢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地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秀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德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物结构与设计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荣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少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敏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结构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应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创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光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视听面对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储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计算方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振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程序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技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伯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概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郁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概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锡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分析与规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小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友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1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35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与汇编语言程序设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画创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41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30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实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9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工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7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39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0:00Z</dcterms:created>
  <dc:creator>lenovo</dc:creator>
  <dc:description/>
  <cp:keywords/>
  <dc:language>en-US</dc:language>
  <cp:lastModifiedBy>刘树堂</cp:lastModifiedBy>
  <dcterms:modified xsi:type="dcterms:W3CDTF">2016-07-07T10:16:00Z</dcterms:modified>
  <cp:revision>2</cp:revision>
  <dc:subject/>
  <dc:title/>
</cp:coreProperties>
</file>